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535-1101/2025</w:t>
      </w:r>
    </w:p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ИД№86 MS0011-01-2025-002868-38</w:t>
      </w:r>
    </w:p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 июня 2025 года</w:t>
        <w:tab/>
        <w:tab/>
        <w:tab/>
        <w:tab/>
        <w:tab/>
        <w:tab/>
        <w:tab/>
        <w:tab/>
        <w:t>г. Советский</w:t>
      </w:r>
    </w:p>
    <w:p>
      <w:pPr>
        <w:pStyle w:val="2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- Югры Бредихина А.Л., исполняющий обязанности мирового судьи судебного участка № 1 Советского судебного района Ханты-Мансийского автономного округа – Югры,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2.7 Кодекса Российской Федерации об административных правонарушениях в отношени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имовой К.П., * года рождения, уроженки *, паспорт *, </w:t>
        <w:br/>
        <w:t>*, зарегистрированной и проживающей по адресу: *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21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05 июня 2025 года в 20 часов 12 минут в районе * Каримова К.П. управляла транспортным средством «*», государственный регистрационный знак *, будучи лишенной права управления транспортными средствами, то есть совершила административное правонарушение, предусмотренное ч. 2 ст. 12.7 Кодекса Российской Федерации об административных правонарушениях.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В судебном заседании Каримова К.П. вину в совершении вмененного административного правонарушения признала, пояснила, что действительно управляла автомобилем в указанные в протоколе об административном правонарушении время и месте, зная о том, что лишена права управления транспортными средствами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учив представленные материалы дела, заслушав Каримову К.П. мировой судья приходит к следующему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В силу ч. 2 ст. 12.7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21"/>
        <w:ind w:firstLine="720"/>
        <w:rPr/>
      </w:pPr>
      <w:r>
        <w:rPr>
          <w:sz w:val="28"/>
          <w:szCs w:val="28"/>
        </w:rPr>
        <w:t>Согласно п. 2.1.1 Правил дорожного движения Российской Федерации, утвержденных Постановлением Совета Министров - Правительства РФ от 23 октября 1993 г. №1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Каримовой К.П. в его совершении подтверждаются совокупностью исследованных в судебном заседании доказательств: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670546 от 05 июня 2025 года, согласно которому Каримова К.П. 05 июня 2025 года в 20 часов 12 минут в районе * управлял транспортным средством «*», государственный регистрационный знак *, будучи лишенным права управления транспортными средствами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Каримовой К.П. были разъяснены;  </w:t>
      </w:r>
    </w:p>
    <w:p>
      <w:pPr>
        <w:pStyle w:val="21"/>
        <w:ind w:firstLine="720"/>
        <w:rPr/>
      </w:pPr>
      <w:r>
        <w:rPr>
          <w:sz w:val="28"/>
          <w:szCs w:val="28"/>
        </w:rPr>
        <w:t>- копией постановления мирового судьи судебного участка № 1 Югорского судебного района Ханты-Мансийского автономного округа - Югры №5-212-2901/2025 от 11 марта 2025 года, которым Каримова К.П. привлечена к административной ответственности по ч. 1 ст. 12.26 Кодекса Российской Федерации об административных правонарушениях и подвергнута наказанию в виде административного штрафа в размере 45000 рублей с лишением права управления транспортными средствами на срок 1 год 6 месяцев. Указанное постановление вступило в законную силу 28 марта 2025 года;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- протоколом 86 ПК №080422 от 05 июня 2025 года об отстранении Каримовой К.П. от управления транспортным средством в связи с наличием достаточных оснований полагать, что он управляет транспортным средством будучи лишенной такого прав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еозаписью, представленной в материалах дела на которой в частности зафиксирован факт движения транспортного средства под управлением Каримовой К.П., проведение сотрудниками ГИБДД процедуры отстранения Каримовой К.П. от управления транспортным сред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доказательства с точки зрения достаточности для разрешения дела мировой судья приходит к выводу, что факт управления Каримовой К.П. транспортным средством будучи лишенной такого права нашел подтверждение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читывая, что Каримова К.П. постановлением мирового судьи судебного участка № 1 Югорского судебного района Ханты-Мансийского автономного округа - Югры №5-212-2901/2025 от 11 марта 2025 года была лишена права управления транспортными средствами, наказание по постановлению на момент управления транспортным средством не было исполнено, мировой судья находит вину Каримовой К.П. установленной и квалифицирует ее действия по ч. 2 ст.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</w:t>
      </w:r>
      <w:r>
        <w:rPr>
          <w:rFonts w:cs="Times New Roman" w:ascii="Times New Roman" w:hAnsi="Times New Roman"/>
          <w:sz w:val="28"/>
          <w:szCs w:val="28"/>
        </w:rPr>
        <w:t>поскольку согласно сведениям из информационных баз, данных ГИБДД Каримова К.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нее привлекалась к административной ответственности за совершение административного правонарушения в области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характер и степень общественной опасности совершенного правонарушения, личность Каримовой К.П., ее имущественное положение, отсутствие смягчающих и наличие отягчающих административную ответственность обстоятельств, мировой судья приходит к выводу о возможности и целесообразности назначения Каримовой К.П. наказания в виде административного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 ст. 29.9 - 29.11 Кодекса Российской Федерации об административных правонарушения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Каримову К.П. виновной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– Югре (УМВД России по ХМАО - Югре) ИНН 8601010390 КПП 860101001 БИК 007162163 кор/счет 40102810245370000007 в РКЦ Ханты-Мансийск//УФК по ХМАО-Юг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анты-Мансийск ОКТМО 71824000 КБК 18811601121010001140 счета получателя платежа 03100643000000018700 УИН 18810486250310002035, идентификатор плательщика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eastAsia="ar-SA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 w:eastAsia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